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89" w:hanging="0"/>
        <w:jc w:val="center"/>
        <w:rPr/>
      </w:pPr>
      <w:r>
        <w:rPr>
          <w:b/>
          <w:sz w:val="18"/>
          <w:szCs w:val="18"/>
        </w:rPr>
        <w:t>UNIVERSIDAD DE BUENOS AIRES</w:t>
      </w:r>
    </w:p>
    <w:p>
      <w:pPr>
        <w:pStyle w:val="Normal"/>
        <w:ind w:right="688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EGIO NACIONAL DE BUENOS AIRE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SOLICITUD  DE INSCRIPCION A EXÁMENE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Buenos Aires,…….. de………….. de 20….</w:t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ELLID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MB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nacionalidad…………………de…………..años, D.N.I./ Ps..Nº…………………Tel. / Celular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il…………………………………………………………………solicita a la señora Rectora permiso para rendir examen en calidad de alumno/a……………………………..en la época de ………………………de 20…. de las siguientes asignaturas de ……………..añ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Materias del mismo curso aprobadas: …………………………………………………………………………………..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as del mismo curso que no rendirá en ésta época: ……………………………………………………………….. 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formulario aparte solicita rendir examen de………………………………año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Último año cursado como  alumno/a regular :…………año………….div. año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 xml:space="preserve">Tomo conocimiento de la Res. CNBA Nº 398 / 2015 – </w:t>
      </w:r>
      <w:r>
        <w:rPr>
          <w:sz w:val="18"/>
          <w:szCs w:val="18"/>
        </w:rPr>
        <w:t>(Art 1º.- El alumno libre que se inscriba a rendir examen y desista de presentarse a la/s mesa/s examinadora/s, podrá comunicarlo a la suscripta mediante nota enviada a  mesavirtual@cnba.uba.ar hasta 72 horas antes de la fecha de examen correspondiente. Caso contrario, no se autorizará la inscripción en el siguiente turno de exámenes en aquellas asignaturas que estuvo ausent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uerdo con el Reglamento Interno vigente, los/as alumnos/as podrán rendir hasta dos exámenes por d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L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FIRMA DEL / LA EMPLEADO /A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>CNBA Form. 10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Sel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LÓN PARA EL/LA ALUMN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</w:t>
      </w:r>
      <w:r>
        <w:rPr>
          <w:sz w:val="22"/>
          <w:szCs w:val="22"/>
        </w:rPr>
        <w:t>presentó solicitud de examen, en calidad de alumno/a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Época de examen………………………………………..de   20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IGNATURAS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de……………..año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Res. CNBA Nº 398 / 2015 – </w:t>
      </w:r>
      <w:r>
        <w:rPr>
          <w:sz w:val="18"/>
          <w:szCs w:val="18"/>
          <w:lang w:val="en-US"/>
        </w:rPr>
        <w:t xml:space="preserve">(Art 1º.- </w:t>
      </w:r>
      <w:r>
        <w:rPr>
          <w:sz w:val="18"/>
          <w:szCs w:val="18"/>
        </w:rPr>
        <w:t>El alumno libre que se inscriba a rendir examen y desista de presentarse a la/s mesa/s examinadora/s, podrá comunicarlo a la suscripta mediante nota enviada a mesavirtual@cnba.uba.ar hasta 72 horas antes de la fecha de examen correspondiente. Caso contrario, no se autorizará la inscripción en el siguiente turno de exámenes en aquellas asignaturas que estuvo ausente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uerdo con el Reglamento Interno vigente, los/as alumnos/as podrán rendir hasta dos exámenes por dí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….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>.     Fecha: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FIRMA DEL / LA EMPLEADO / A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7:00Z</dcterms:created>
  <dc:creator>gmeerson</dc:creator>
  <dc:description/>
  <cp:keywords/>
  <dc:language>en-US</dc:language>
  <cp:lastModifiedBy>silfer</cp:lastModifiedBy>
  <cp:lastPrinted>2022-09-29T11:19:00Z</cp:lastPrinted>
  <dcterms:modified xsi:type="dcterms:W3CDTF">2024-10-31T15:00:00Z</dcterms:modified>
  <cp:revision>11</cp:revision>
  <dc:subject/>
  <dc:title>UNIVERSIDA DE BUENOS AIRES</dc:title>
</cp:coreProperties>
</file>